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1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numPr>
          <w:ilvl w:val="3"/>
          <w:numId w:val="3"/>
        </w:numPr>
        <w:suppressAutoHyphens w:val="true"/>
        <w:overflowPunct w:val="false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Dostawa artykułów żywnościowych do stołówki w Przedszkolu Publicznym w Połańcu ul. Madalińskiego 1 oraz podległych Filii Nr 1 ul. Żapniowska 1 </w:t>
      </w:r>
    </w:p>
    <w:p>
      <w:pPr>
        <w:pStyle w:val="Heading4"/>
        <w:numPr>
          <w:ilvl w:val="3"/>
          <w:numId w:val="2"/>
        </w:numPr>
        <w:suppressAutoHyphens w:val="true"/>
        <w:overflowPunct w:val="false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>i Filii Nr 2 ul. Kościelna 9 w 2013/2014r. - postępowanie powtórzone w części zamówienia Nr 2, 6 i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ów, którzy wyrządzili szkodę, nie wykonując zamówienia lub wykonując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należycie, jeżeli szkoda ta została stwierdzona orzeczeniem sądu, które uprawomocniło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a) wykonawców, z którymi dany zamawiający rozwiązał albo wypowiedział umowę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 albo odstąpił od umowy w sprawie zamówienia publ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okoliczności, za które wykonawca ponosi odpowiedzialność, jeżeli rozwiąz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0:00Z</dcterms:created>
  <dc:creator>Waldek</dc:creator>
  <dc:description/>
  <cp:keywords/>
  <dc:language>en-US</dc:language>
  <cp:lastModifiedBy>aneta</cp:lastModifiedBy>
  <dcterms:modified xsi:type="dcterms:W3CDTF">2013-09-10T09:13:00Z</dcterms:modified>
  <cp:revision>4</cp:revision>
  <dc:subject/>
  <dc:title/>
</cp:coreProperties>
</file>